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3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he Elder to Gaius the beloved, whom I love in tru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loved, concerning all things I desire thee to prosper, and to be in health, even as thy soul doth prosp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I rejoiced exceedingly, brethren coming and testifying of the truth in thee, even as thou in truth dost walk;</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greater than these things I have no joy, that I may hear of my children in truth walk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loved, faithfully dost thou do whatever thou mayest work to the brethren and to the strang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o did testify of thy love before an assembly, whom thou wilt do well, having sent forward worthily of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cause for [His] name they went forth, nothing receiving from the natio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e, then, ought to receive such, that fellow-workers we may become to the tru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 did write to the assembly, but he who is loving the first place among them -- Diotrephes -- doth not receive u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of this, if I may come, I will cause him to remember his works that he doth, with evil words prating against us; and not content with these, neither doth he himself receive the brethren, and those intending he doth forbid, and out of the assembly he doth ca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loved, be not thou following that which is evil, but that which is good; he who is doing good, of God he is, and he who is doing evil hath not seen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o Demetrius testimony hath been given by all, and by the truth itself, and we also -- we do testify, and ye have known that our testimony is tru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Many things I had to write, but I do not wish through ink and pen to write to th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ope straightway to see thee, and mouth to mouth we shall speak. Peace to thee! salute thee do the friends; be saluting the friends by nam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7:00Z</dcterms:created>
  <dc:creator>C.H.</dc:creator>
  <dc:description/>
  <cp:keywords/>
  <dc:language>en-US</dc:language>
  <cp:lastModifiedBy>Caleb Huang</cp:lastModifiedBy>
  <dcterms:modified xsi:type="dcterms:W3CDTF">2013-02-04T09:38:00Z</dcterms:modified>
  <cp:revision>3</cp:revision>
  <dc:subject/>
  <dc:title>查經資料大全</dc:title>
</cp:coreProperties>
</file>